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7664"/>
        <w:gridCol w:w="1545"/>
      </w:tblGrid>
      <w:tr>
        <w:trPr/>
        <w:tc>
          <w:tcPr>
            <w:tcW w:w="1547" w:type="dxa"/>
            <w:tcBorders/>
            <w:vAlign w:val="center"/>
          </w:tcPr>
          <w:p>
            <w:pPr>
              <w:pStyle w:val="Titre0gauche"/>
              <w:spacing w:before="0" w:after="60"/>
              <w:rPr/>
            </w:pPr>
            <w:r>
              <w:rPr/>
              <w:t>1°L</w:t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Titre0"/>
              <w:spacing w:before="0" w:after="60"/>
              <w:jc w:val="center"/>
              <w:rPr/>
            </w:pPr>
            <w:r>
              <w:rPr/>
              <w:t>Amérique du nord 200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Titre0droite"/>
              <w:spacing w:before="0" w:after="60"/>
              <w:jc w:val="right"/>
              <w:rPr/>
            </w:pPr>
            <w:r>
              <w:rPr/>
              <w:t>Corre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IE 1 </w:t>
        <w:tab/>
        <w:tab/>
        <w:tab/>
        <w:tab/>
        <w:tab/>
        <w:t>REPRÉSENTATION VISUELLE DU MONDE</w:t>
        <w:tab/>
        <w:tab/>
        <w:tab/>
        <w:tab/>
        <w:tab/>
        <w:tab/>
        <w:t xml:space="preserve"> 3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1</w:t>
      </w:r>
      <w:r>
        <w:rPr/>
        <w:t xml:space="preserve"> (Physique Chimie) </w:t>
      </w:r>
      <w:r>
        <w:rPr>
          <w:i/>
        </w:rPr>
        <w:t>Raisonner</w:t>
      </w:r>
      <w:r>
        <w:rPr/>
        <w:t xml:space="preserve">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Entre deux éclairs, la roue fait exactement 1 tour et comme on ne peut voir la flèche que lorsqu’elle reçoit de la lumière, on voit la flèche toujours au même endroit : on ne la voit donc pas tou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L’éclairage par un tube « néon » est interdit dans les ateliers car on ne peut pas savoir si la scie tourne ou si elle est arrêtée, ce qui est danger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</w:t>
      </w:r>
      <w:r>
        <w:rPr/>
        <w:t xml:space="preserve"> (Physique-Chimie) </w:t>
      </w:r>
      <w:r>
        <w:rPr>
          <w:i/>
        </w:rPr>
        <w:t>Raisonner</w:t>
      </w:r>
      <w:r>
        <w:rPr/>
        <w:t xml:space="preserve"> (2 points)</w:t>
      </w:r>
    </w:p>
    <w:p>
      <w:pPr>
        <w:pStyle w:val="Normal"/>
        <w:ind w:right="-286" w:hanging="0"/>
        <w:rPr/>
      </w:pPr>
      <w:r>
        <w:rPr/>
        <w:t xml:space="preserve">2.1. Le film comporte 48 images. Si on le diffuse à 24 images par seconde, il faut </w:t>
      </w:r>
      <w:r>
        <w:rPr/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1877898535" r:id="rId2"/>
        </w:object>
      </w:r>
      <w:r>
        <w:rPr/>
        <w:t xml:space="preserve"> de projection.</w:t>
      </w:r>
    </w:p>
    <w:p>
      <w:pPr>
        <w:pStyle w:val="Normal"/>
        <w:rPr/>
      </w:pPr>
      <w:r>
        <w:rPr/>
        <w:t>Le mouvement du sportif est ralenti car on voit en 2 secondes ce qu’il a fait en 1 sec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Au bout de 30 jours le nombre d’images enregistrées est </w:t>
      </w:r>
      <w:r>
        <w:rPr/>
        <w:object w:dxaOrig="1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3.95pt" filled="f" o:ole="">
            <v:imagedata r:id="rId5" o:title=""/>
          </v:shape>
          <o:OLEObject Type="Embed" ProgID="" ShapeID="ole_rId4" DrawAspect="Content" ObjectID="_1542994098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jection se fait à 24 images par seconde donc la projection dure </w:t>
      </w:r>
      <w:r>
        <w:rPr/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1pt" filled="f" o:ole="">
            <v:imagedata r:id="rId7" o:title=""/>
          </v:shape>
          <o:OLEObject Type="Embed" ProgID="" ShapeID="ole_rId6" DrawAspect="Content" ObjectID="_550033717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IE 2 </w:t>
        <w:tab/>
        <w:tab/>
        <w:tab/>
        <w:tab/>
        <w:tab/>
        <w:tab/>
        <w:t>PHYSIQUE ET CHIMIE DANS LA CUISINE</w:t>
        <w:tab/>
        <w:tab/>
        <w:tab/>
        <w:tab/>
        <w:tab/>
        <w:tab/>
        <w:t xml:space="preserve"> 7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1. Étude du graphique 1:</w:t>
      </w:r>
      <w:r>
        <w:rPr/>
        <w:t xml:space="preserve"> </w:t>
      </w:r>
      <w:r>
        <w:rPr>
          <w:i/>
        </w:rPr>
        <w:t>Restituer des connaissa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1. Entre 0 et 6 minutes, la chaleur sert à élever la température de l’eau de 80°C à 10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A partir de 6 minutes, la température est égale à 100°C et elle n’augmente plus car l’eau subit un changement d’état, passage de l’état liquide à l’état gazeux (vaporisation par ébullition) et le changement d’état d’un corps pur se fait à température constan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2. Étude du graphique 2:</w:t>
      </w:r>
      <w:r>
        <w:rPr/>
        <w:t xml:space="preserve"> </w:t>
      </w:r>
      <w:r>
        <w:rPr>
          <w:i/>
        </w:rPr>
        <w:t>Exploiter un docu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1. La température d’ébullition de l’eau est de 110°C lorsque la pression est de </w:t>
      </w:r>
      <w:r>
        <w:rPr/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1755617210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Lorsque la pression augmente, la température d’ébullition de l’eau augmente, elle devient supérieure à 10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Dans l’autocuiseur avec la soupape en fonctionnement, la température d’ébullition est supérieure à 100°C, elle est de 110°C, donc les réactions chimiques qui ont lieu lors de la cuisson sont plus rapides, les aliments cuisent plus v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Scénario catastrophe</w:t>
      </w:r>
      <w:r>
        <w:rPr/>
        <w:t xml:space="preserve"> </w:t>
      </w:r>
      <w:r>
        <w:rPr>
          <w:i/>
        </w:rPr>
        <w:t>Raisonner</w:t>
      </w:r>
    </w:p>
    <w:p>
      <w:pPr>
        <w:pStyle w:val="Normal"/>
        <w:rPr/>
      </w:pPr>
      <w:r>
        <w:rPr/>
        <w:t xml:space="preserve">Si la soupape de fonctionnement se bouche, la vapeur d’eau va quand même sortir car il y a une soupape de sécurité qui se déclenche lorsque la pression est de </w:t>
      </w:r>
      <w:r>
        <w:rPr/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328572778" r:id="rId10"/>
        </w:object>
      </w:r>
      <w:r>
        <w:rPr/>
        <w:t>. A ce moment là, la température d’ébullition de l’eau est de 120°C, donc la vapeur d’eau va sortir à cette tempé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 on laisse reposer quelques instants une émulsion instable, on observe la séparation des constituants, on obtient deux phases, l’huile au dessus et l’eau en 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e mot fusion est employé pour agglomération ou réunion des gouttes d’huile.</w:t>
      </w:r>
    </w:p>
    <w:p>
      <w:pPr>
        <w:pStyle w:val="Normal"/>
        <w:rPr/>
      </w:pPr>
      <w:r>
        <w:rPr/>
        <w:t>6. La partie B de la molécule de tensioactif du document 3 est hydrophile, c’est la tête qui peut former des liaisons hydrogène avec l’eau, donc elle a une affinité avec l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ur faire une émulsion stable, il faut toujours un corps gras, de l’eau et un composé tensioactif qui stabilise en formant des mic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Mode d’action d’un liquide vaisselle sur une assiette grasse : </w:t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5"/>
        <w:gridCol w:w="3579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4070" cy="16567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040" cy="1656720"/>
                                <a:chOff x="0" y="0"/>
                                <a:chExt cx="2084040" cy="1656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4040" cy="165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21600"/>
                                  <a:ext cx="2076480" cy="159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630720"/>
                                    <a:ext cx="2067480" cy="57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6480"/>
                                      <a:ext cx="2067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47440" y="-106560"/>
                                      <a:ext cx="221760" cy="107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98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6307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98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6307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0880" y="314640"/>
                                      <a:ext cx="62100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3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graisse</w:t>
                                        </w:r>
                                      </w:p>
                                    </w:txbxContent>
                                  </wps:txbx>
                                  <wps:bodyPr wrap="square" lIns="87480" rIns="87480" tIns="43920" bIns="4392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96040" y="3600"/>
                                      <a:ext cx="85680" cy="31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86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90720"/>
                                        <a:ext cx="0" cy="22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5080" y="123120"/>
                                      <a:ext cx="173520" cy="29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070600">
                                        <a:off x="14040" y="14400"/>
                                        <a:ext cx="87120" cy="86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100080"/>
                                        <a:ext cx="95400" cy="19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4920" y="7920"/>
                                      <a:ext cx="96480" cy="31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184200">
                                        <a:off x="4680" y="4680"/>
                                        <a:ext cx="87120" cy="86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96120"/>
                                        <a:ext cx="26640" cy="21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5160" y="29160"/>
                                      <a:ext cx="136440" cy="30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532000">
                                        <a:off x="10800" y="11160"/>
                                        <a:ext cx="87120" cy="86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99720"/>
                                        <a:ext cx="67320" cy="210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560" y="61920"/>
                                      <a:ext cx="141480" cy="30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51600">
                                        <a:off x="11520" y="11520"/>
                                        <a:ext cx="84960" cy="86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99720"/>
                                        <a:ext cx="71640" cy="20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2320" y="425160"/>
                                      <a:ext cx="31356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620000">
                                        <a:off x="6120" y="3240"/>
                                        <a:ext cx="83160" cy="86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52920"/>
                                        <a:ext cx="21852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080" y="220680"/>
                                      <a:ext cx="25452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834000">
                                        <a:off x="18360" y="16560"/>
                                        <a:ext cx="83160" cy="86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320" y="93600"/>
                                        <a:ext cx="160200" cy="153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3120" y="0"/>
                                      <a:ext cx="95760" cy="31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18800">
                                        <a:off x="4680" y="4680"/>
                                        <a:ext cx="85680" cy="86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" y="95040"/>
                                        <a:ext cx="26640" cy="21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8320" y="135720"/>
                                      <a:ext cx="220320" cy="27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188200">
                                        <a:off x="116280" y="17280"/>
                                        <a:ext cx="87120" cy="86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9720"/>
                                        <a:ext cx="131400" cy="17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0200" y="17640"/>
                                      <a:ext cx="109800" cy="31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770400">
                                        <a:off x="15840" y="8280"/>
                                        <a:ext cx="84960" cy="86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8280"/>
                                        <a:ext cx="48960" cy="215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9200" y="43560"/>
                                      <a:ext cx="135360" cy="31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68000">
                                        <a:off x="40320" y="10440"/>
                                        <a:ext cx="83160" cy="87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9720"/>
                                        <a:ext cx="68040" cy="212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5600" y="82440"/>
                                      <a:ext cx="170640" cy="29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515600">
                                        <a:off x="70560" y="14040"/>
                                        <a:ext cx="85680" cy="85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0440"/>
                                        <a:ext cx="93960" cy="19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05160" y="430920"/>
                                      <a:ext cx="31428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4980000">
                                        <a:off x="225360" y="2520"/>
                                        <a:ext cx="81360" cy="86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1480"/>
                                        <a:ext cx="21924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8800" y="237960"/>
                                      <a:ext cx="274320" cy="21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3206400">
                                        <a:off x="174960" y="15120"/>
                                        <a:ext cx="81360" cy="86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7120"/>
                                        <a:ext cx="177120" cy="132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76480" cy="159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2720" y="1227960"/>
                                    <a:ext cx="63576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ssiette</w:t>
                                      </w:r>
                                    </w:p>
                                  </w:txbxContent>
                                </wps:txbx>
                                <wps:bodyPr wrap="square" lIns="87480" rIns="87480" tIns="43920" bIns="43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0400" y="10800"/>
                                    <a:ext cx="80568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détergent</w:t>
                                      </w:r>
                                    </w:p>
                                  </w:txbxContent>
                                </wps:txbx>
                                <wps:bodyPr wrap="square" lIns="87480" rIns="87480" tIns="43920" bIns="4392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1pt;height:130.45pt" coordorigin="0,0" coordsize="3282,2609">
                      <v:rect id="shape_0" stroked="f" o:allowincell="t" style="position:absolute;left:0;top:0;width:3281;height:26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;top:34;width:3270;height:2521">
                        <v:group id="shape_0" style="position:absolute;left:8;top:858;width:3255;height:1696">
                          <v:line id="shape_0" from="8,1888" to="3263,188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998,21600" path="l0,21600xee" stroked="t" o:allowincell="t" style="position:absolute;left:1342;top:860;width:348;height:1695;flip:y;mso-wrap-style:none;v-text-anchor:middle;rotation:9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033;top:1523;width:977;height:41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rais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419;top:1033;width:135;height:489">
                            <v:oval id="shape_0" fillcolor="black" stroked="t" o:allowincell="t" style="position:absolute;left:1419;top:1033;width:134;height:135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1486,1176" to="1486,152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43;top:1244;width:249;height:448">
                            <v:oval id="shape_0" fillcolor="black" stroked="t" o:allowincell="t" style="position:absolute;left:542;top:1243;width:136;height:135;mso-wrap-style:none;v-text-anchor:middle;rotation:334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643,1379" to="792,169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05;top:1048;width:137;height:487">
                            <v:oval id="shape_0" fillcolor="black" stroked="t" o:allowincell="t" style="position:absolute;left:1204;top:1047;width:136;height:135;mso-wrap-style:none;v-text-anchor:middle;rotation:353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1282,1191" to="1323,153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79;top:1091;width:196;height:469">
                            <v:oval id="shape_0" fillcolor="black" stroked="t" o:allowincell="t" style="position:absolute;left:978;top:1090;width:136;height:135;mso-wrap-style:none;v-text-anchor:middle;rotation:342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1070,1230" to="1175,156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76;top:1143;width:204;height:466">
                            <v:oval id="shape_0" fillcolor="black" stroked="t" o:allowincell="t" style="position:absolute;left:775;top:1143;width:133;height:135;mso-wrap-style:none;v-text-anchor:middle;rotation:341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867,1282" to="979,160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5;top:1701;width:483;height:136">
                            <v:oval id="shape_0" fillcolor="black" stroked="t" o:allowincell="t" style="position:absolute;left:194;top:1702;width:130;height:135;mso-wrap-style:none;v-text-anchor:middle;rotation:277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335,1780" to="678,1821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6;top:1400;width:370;height:363">
                            <v:oval id="shape_0" fillcolor="black" stroked="t" o:allowincell="t" style="position:absolute;left:335;top:1401;width:130;height:135;mso-wrap-style:none;v-text-anchor:middle;rotation:314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456,1522" to="707,176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27;top:1035;width:135;height:485">
                            <v:oval id="shape_0" fillcolor="black" stroked="t" o:allowincell="t" style="position:absolute;left:1626;top:1034;width:134;height:135;mso-wrap-style:none;v-text-anchor:middle;rotation:7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1643,1177" to="1684,152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26;top:1268;width:320;height:410">
                            <v:oval id="shape_0" fillcolor="black" stroked="t" o:allowincell="t" style="position:absolute;left:2409;top:1268;width:136;height:135;flip:x;mso-wrap-style:none;v-text-anchor:middle;rotation:323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2226,1398" to="2432,167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19;top:1068;width:159;height:480">
                            <v:oval id="shape_0" fillcolor="black" stroked="t" o:allowincell="t" style="position:absolute;left:1844;top:1068;width:133;height:135;flip:x;mso-wrap-style:none;v-text-anchor:middle;rotation:347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1819,1210" to="1895,154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75;top:1112;width:194;height:473">
                            <v:oval id="shape_0" fillcolor="black" stroked="t" o:allowincell="t" style="position:absolute;left:2038;top:1112;width:130;height:136;flip:x;mso-wrap-style:none;v-text-anchor:middle;rotation:342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1975,1253" to="2081,158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11;top:1179;width:246;height:447">
                            <v:oval id="shape_0" fillcolor="black" stroked="t" o:allowincell="t" style="position:absolute;left:2222;top:1179;width:134;height:134;flip:x;mso-wrap-style:none;v-text-anchor:middle;rotation:335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2111,1315" to="2258,162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78;top:1709;width:483;height:136">
                            <v:oval id="shape_0" fillcolor="black" stroked="t" o:allowincell="t" style="position:absolute;left:2733;top:1709;width:127;height:135;flip:x;mso-wrap-style:none;v-text-anchor:middle;rotation:277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2378,1787" to="2722,182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21;top:1425;width:403;height:320">
                            <v:oval id="shape_0" fillcolor="black" stroked="t" o:allowincell="t" style="position:absolute;left:2596;top:1425;width:127;height:135;flip:x;mso-wrap-style:none;v-text-anchor:middle;rotation:306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2321,1539" to="2599,174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stroked="t" o:allowincell="t" style="position:absolute;left:6;top:34;width:3269;height:2504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2247;top:1968;width:1000;height:40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ssiet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8;top:51;width:1268;height:4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terge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1055" cy="16948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0880" cy="1694880"/>
                                <a:chOff x="0" y="0"/>
                                <a:chExt cx="2090880" cy="1694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0880" cy="169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2075760" cy="1590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808200" y="509040"/>
                                    <a:ext cx="259200" cy="10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89" y="9417"/>
                                        </a:moveTo>
                                        <a:arcTo wR="10800" hR="10800" stAng="-10358607" swAng="2135436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89" y="9417"/>
                                        </a:moveTo>
                                        <a:arcTo wR="10800" hR="10800" stAng="-10358607" swAng="2135436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1640" y="919440"/>
                                    <a:ext cx="62028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graisse</w:t>
                                      </w:r>
                                    </w:p>
                                  </w:txbxContent>
                                </wps:txbx>
                                <wps:bodyPr wrap="square" lIns="87480" rIns="87480" tIns="43920" bIns="4392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99560" y="608400"/>
                                    <a:ext cx="84600" cy="31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60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90720"/>
                                      <a:ext cx="0" cy="22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360" y="753840"/>
                                    <a:ext cx="24624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932400">
                                      <a:off x="17280" y="17640"/>
                                      <a:ext cx="8640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95040"/>
                                      <a:ext cx="153000" cy="15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6560" y="613800"/>
                                    <a:ext cx="92160" cy="31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381000">
                                      <a:off x="2520" y="2520"/>
                                      <a:ext cx="871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94320"/>
                                      <a:ext cx="14760" cy="22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760" y="625320"/>
                                    <a:ext cx="972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109800">
                                      <a:off x="5400" y="5400"/>
                                      <a:ext cx="8568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96120"/>
                                      <a:ext cx="31680" cy="21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8120" y="666720"/>
                                    <a:ext cx="14112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51600">
                                      <a:off x="11880" y="10800"/>
                                      <a:ext cx="8208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" y="99720"/>
                                      <a:ext cx="73080" cy="20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0" y="1089720"/>
                                    <a:ext cx="31248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903000">
                                      <a:off x="3240" y="3240"/>
                                      <a:ext cx="8568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23400"/>
                                      <a:ext cx="21924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400" y="954360"/>
                                    <a:ext cx="31608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734600">
                                      <a:off x="6120" y="6120"/>
                                      <a:ext cx="8640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57240"/>
                                      <a:ext cx="21924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5480" y="606960"/>
                                    <a:ext cx="93240" cy="31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18800">
                                      <a:off x="4680" y="4680"/>
                                      <a:ext cx="8316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95760"/>
                                      <a:ext cx="27360" cy="21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7400" y="706680"/>
                                    <a:ext cx="19620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37200">
                                      <a:off x="93240" y="15840"/>
                                      <a:ext cx="8640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800"/>
                                      <a:ext cx="113040" cy="19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40320" y="602640"/>
                                    <a:ext cx="8892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9800">
                                      <a:off x="1080" y="1080"/>
                                      <a:ext cx="8640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92520"/>
                                      <a:ext cx="684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5360" y="621000"/>
                                    <a:ext cx="133920" cy="31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56600">
                                      <a:off x="39240" y="10440"/>
                                      <a:ext cx="8316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9720"/>
                                      <a:ext cx="66600" cy="21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6040" y="652680"/>
                                    <a:ext cx="16272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386000">
                                      <a:off x="63000" y="13320"/>
                                      <a:ext cx="8568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1160"/>
                                      <a:ext cx="8748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4120" y="1107360"/>
                                    <a:ext cx="31356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728800">
                                      <a:off x="227520" y="360"/>
                                      <a:ext cx="7920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360"/>
                                      <a:ext cx="21924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0320" y="1019160"/>
                                    <a:ext cx="3150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590200">
                                      <a:off x="228960" y="-720"/>
                                      <a:ext cx="799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7720"/>
                                      <a:ext cx="22176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1178640"/>
                                    <a:ext cx="2067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75760" cy="159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0680" y="1228680"/>
                                    <a:ext cx="66744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ssiette</w:t>
                                      </w:r>
                                    </w:p>
                                  </w:txbxContent>
                                </wps:txbx>
                                <wps:bodyPr wrap="square" lIns="87480" rIns="87480" tIns="43920" bIns="43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3800" y="10080"/>
                                    <a:ext cx="80640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Détergent</w:t>
                                      </w:r>
                                    </w:p>
                                  </w:txbxContent>
                                </wps:txbx>
                                <wps:bodyPr wrap="square" lIns="87480" rIns="87480" tIns="43920" bIns="4392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58000" y="848160"/>
                                    <a:ext cx="305280" cy="16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3986400">
                                      <a:off x="205200" y="12960"/>
                                      <a:ext cx="8568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320"/>
                                      <a:ext cx="20448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65pt;height:133.45pt" coordorigin="0,0" coordsize="3293,2669">
                      <v:rect id="shape_0" stroked="f" o:allowincell="t" style="position:absolute;left:0;top:0;width:3292;height:26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73;width:3269;height:2505">
                        <v:rect id="shape_0" coordsize="21600,21600" path="l0,21600xee" stroked="t" o:allowincell="t" style="position:absolute;left:1273;top:875;width:407;height:1695;flip:y;mso-wrap-style:none;v-text-anchor:middle;rotation:9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963;top:1521;width:976;height:41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raiss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259;top:1031;width:133;height:489">
                          <v:oval id="shape_0" fillcolor="black" stroked="t" o:allowincell="t" style="position:absolute;left:1259;top:1031;width:132;height:135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325,1174" to="1325,152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2;top:1287;width:360;height:368">
                          <v:oval id="shape_0" fillcolor="black" stroked="t" o:allowincell="t" style="position:absolute;left:311;top:1288;width:135;height:134;mso-wrap-style:none;v-text-anchor:middle;rotation:315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431,1410" to="671,16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22;top:1044;width:137;height:491">
                          <v:oval id="shape_0" fillcolor="black" stroked="t" o:allowincell="t" style="position:absolute;left:1022;top:1044;width:136;height:135;mso-wrap-style:none;v-text-anchor:middle;rotation:356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095,1188" to="1117,153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6;top:1066;width:135;height:486">
                          <v:oval id="shape_0" fillcolor="black" stroked="t" o:allowincell="t" style="position:absolute;left:825;top:1066;width:134;height:135;mso-wrap-style:none;v-text-anchor:middle;rotation:352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903,1209" to="952,155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7;top:1140;width:202;height:469">
                          <v:oval id="shape_0" fillcolor="black" stroked="t" o:allowincell="t" style="position:absolute;left:566;top:1140;width:128;height:135;mso-wrap-style:none;v-text-anchor:middle;rotation:341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655,1280" to="769,160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1;top:1793;width:485;height:135">
                          <v:oval id="shape_0" fillcolor="black" stroked="t" o:allowincell="t" style="position:absolute;left:260;top:1794;width:134;height:134;mso-wrap-style:none;v-text-anchor:middle;rotation:265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402,1826" to="746,185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6;top:1585;width:487;height:136">
                          <v:oval id="shape_0" fillcolor="black" stroked="t" o:allowincell="t" style="position:absolute;left:145;top:1585;width:135;height:135;mso-wrap-style:none;v-text-anchor:middle;rotation:279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289,1666" to="633,171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33;top:1036;width:131;height:488">
                          <v:oval id="shape_0" fillcolor="black" stroked="t" o:allowincell="t" style="position:absolute;left:1732;top:1036;width:130;height:135;mso-wrap-style:none;v-text-anchor:middle;rotation:7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746,1180" to="1788,152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47;top:1210;width:283;height:435">
                          <v:oval id="shape_0" fillcolor="black" stroked="t" o:allowincell="t" style="position:absolute;left:2395;top:1211;width:135;height:136;flip:x;mso-wrap-style:none;v-text-anchor:middle;rotation:329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2248,1345" to="2425,164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83;top:1024;width:136;height:493">
                          <v:oval id="shape_0" fillcolor="black" stroked="t" o:allowincell="t" style="position:absolute;left:1483;top:1024;width:135;height:136;flip:x;mso-wrap-style:none;v-text-anchor:middle;rotation:358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538,1168" to="1548,151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13;top:1068;width:192;height:473">
                          <v:oval id="shape_0" fillcolor="black" stroked="t" o:allowincell="t" style="position:absolute;left:1975;top:1067;width:130;height:136;flip:x;mso-wrap-style:none;v-text-anchor:middle;rotation:342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914,1208" to="2018,154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20;top:1122;width:234;height:459">
                          <v:oval id="shape_0" fillcolor="black" stroked="t" o:allowincell="t" style="position:absolute;left:2219;top:1121;width:134;height:136;flip:x;mso-wrap-style:none;v-text-anchor:middle;rotation:337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2120,1260" to="2257,158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64;top:1816;width:482;height:136">
                          <v:oval id="shape_0" fillcolor="black" stroked="t" o:allowincell="t" style="position:absolute;left:2522;top:1817;width:124;height:135;flip:x;mso-wrap-style:none;v-text-anchor:middle;rotation:264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2164,1846" to="2508,1878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1;top:1676;width:486;height:136">
                          <v:oval id="shape_0" fillcolor="black" stroked="t" o:allowincell="t" style="position:absolute;left:2692;top:1677;width:125;height:135;flip:x;mso-wrap-style:none;v-text-anchor:middle;rotation:267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2331,1722" to="2679,1741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,1929" to="3257,192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0;top:73;width:3268;height:2504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2190;top:2008;width:1050;height:4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ssiet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9;top:89;width:1269;height:40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terge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296;top:1429;width:458;height:239">
                          <v:oval id="shape_0" fillcolor="black" stroked="t" o:allowincell="t" style="position:absolute;left:2619;top:1429;width:134;height:136;flip:x;mso-wrap-style:none;v-text-anchor:middle;rotation:293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2296,1529" to="2617,166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3440" cy="1638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3280" cy="1638360"/>
                                <a:chOff x="0" y="0"/>
                                <a:chExt cx="2123280" cy="1638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3280" cy="163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50720"/>
                                  <a:ext cx="2105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00"/>
                                  <a:ext cx="2113920" cy="159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8760" y="1337400"/>
                                  <a:ext cx="7009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ssiette</w:t>
                                    </w:r>
                                  </w:p>
                                </w:txbxContent>
                              </wps:txbx>
                              <wps:bodyPr wrap="square" lIns="87480" rIns="87480" tIns="43920" bIns="43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160" y="29160"/>
                                  <a:ext cx="7714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étergent</w:t>
                                    </w:r>
                                  </w:p>
                                </w:txbxContent>
                              </wps:txbx>
                              <wps:bodyPr wrap="square" lIns="87480" rIns="87480" tIns="43920" bIns="4392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680" y="153000"/>
                                  <a:ext cx="1191960" cy="113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6840" y="9000"/>
                                    <a:ext cx="13968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80400">
                                      <a:off x="11520" y="11520"/>
                                      <a:ext cx="8640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" y="100080"/>
                                      <a:ext cx="70560" cy="20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520" y="300960"/>
                                    <a:ext cx="3016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788800">
                                      <a:off x="15120" y="14400"/>
                                      <a:ext cx="8640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80640"/>
                                      <a:ext cx="20052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9880" y="807120"/>
                                    <a:ext cx="141120" cy="311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902200">
                                      <a:off x="11160" y="212040"/>
                                      <a:ext cx="8820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920" y="0"/>
                                      <a:ext cx="69840" cy="21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0600" y="689760"/>
                                    <a:ext cx="270360" cy="24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819200">
                                      <a:off x="165960" y="133920"/>
                                      <a:ext cx="86400" cy="8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72080" cy="1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640" y="104760"/>
                                    <a:ext cx="21600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464000">
                                      <a:off x="17280" y="16200"/>
                                      <a:ext cx="8388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" y="99000"/>
                                      <a:ext cx="12888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0" y="673920"/>
                                    <a:ext cx="30924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866200">
                                      <a:off x="14040" y="58680"/>
                                      <a:ext cx="8496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880" y="0"/>
                                      <a:ext cx="20772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8040"/>
                                    <a:ext cx="32256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469400">
                                      <a:off x="3960" y="2160"/>
                                      <a:ext cx="871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51480"/>
                                      <a:ext cx="22608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9120" y="17280"/>
                                    <a:ext cx="157320" cy="30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32000">
                                      <a:off x="59760" y="12600"/>
                                      <a:ext cx="8460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080"/>
                                      <a:ext cx="83880" cy="20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5520" y="88200"/>
                                    <a:ext cx="21204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034000">
                                      <a:off x="106920" y="16920"/>
                                      <a:ext cx="8820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1880"/>
                                      <a:ext cx="124560" cy="18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3040" y="0"/>
                                    <a:ext cx="900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9800">
                                      <a:off x="1080" y="1080"/>
                                      <a:ext cx="8748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80" y="92880"/>
                                      <a:ext cx="684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120" y="744120"/>
                                    <a:ext cx="23004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3121400">
                                      <a:off x="18000" y="167760"/>
                                      <a:ext cx="8460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0" y="0"/>
                                      <a:ext cx="139680" cy="17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8560" y="819360"/>
                                    <a:ext cx="102240" cy="31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155000">
                                      <a:off x="8640" y="222480"/>
                                      <a:ext cx="8640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1400" cy="21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3000" y="587880"/>
                                    <a:ext cx="31860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728800">
                                      <a:off x="231480" y="0"/>
                                      <a:ext cx="799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0"/>
                                      <a:ext cx="22284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6160" y="407880"/>
                                    <a:ext cx="32004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4775400">
                                      <a:off x="228240" y="3600"/>
                                      <a:ext cx="81360" cy="8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880"/>
                                      <a:ext cx="2217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7360" y="234360"/>
                                    <a:ext cx="30096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3692400">
                                      <a:off x="199440" y="13680"/>
                                      <a:ext cx="8460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080"/>
                                      <a:ext cx="19944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8440" y="311760"/>
                                    <a:ext cx="631800" cy="500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3760"/>
                                      <a:ext cx="631800" cy="26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3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graisse</w:t>
                                        </w:r>
                                      </w:p>
                                    </w:txbxContent>
                                  </wps:txbx>
                                  <wps:bodyPr wrap="square" lIns="87480" rIns="87480" tIns="43920" bIns="4392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541800" cy="500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2400" y="771480"/>
                                    <a:ext cx="20376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881800">
                                      <a:off x="99360" y="187560"/>
                                      <a:ext cx="8748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880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2pt;height:129pt" coordorigin="0,0" coordsize="3344,2580">
                      <v:rect id="shape_0" stroked="f" o:allowincell="t" style="position:absolute;left:0;top:0;width:3343;height:2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,2127" to="3324,21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;top:20;width:3328;height:251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234;top:2106;width:1103;height:4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iet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1;top:46;width:1214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terg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1;top:243;width:1858;height:1777">
                        <v:group id="shape_0" style="position:absolute;left:660;top:273;width:201;height:468">
                          <v:oval id="shape_0" fillcolor="black" stroked="t" o:allowincell="t" style="position:absolute;left:660;top:273;width:135;height:135;mso-wrap-style:none;v-text-anchor:middle;rotation:341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751,413" to="861,74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9;top:737;width:449;height:260">
                          <v:oval id="shape_0" fillcolor="black" stroked="t" o:allowincell="t" style="position:absolute;left:149;top:737;width:135;height:137;mso-wrap-style:none;v-text-anchor:middle;rotation:296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284,842" to="599,99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5;top:1512;width:204;height:471">
                          <v:oval id="shape_0" fillcolor="black" stroked="t" o:allowincell="t" style="position:absolute;left:696;top:1846;width:138;height:136;mso-wrap-style:none;v-text-anchor:middle;rotation:198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790,1512" to="899,184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88;top:1328;width:396;height:349">
                          <v:oval id="shape_0" fillcolor="black" stroked="t" o:allowincell="t" style="position:absolute;left:1648;top:1538;width:135;height:138;mso-wrap-style:none;v-text-anchor:middle;rotation:130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388,1327" to="1658,1557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9;top:431;width:311;height:414">
                          <v:oval id="shape_0" fillcolor="black" stroked="t" o:allowincell="t" style="position:absolute;left:388;top:431;width:131;height:136;mso-wrap-style:none;v-text-anchor:middle;rotation:324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498,562" to="700,84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3;top:1302;width:464;height:230">
                          <v:oval id="shape_0" fillcolor="black" stroked="t" o:allowincell="t" style="position:absolute;left:143;top:1395;width:133;height:137;mso-wrap-style:none;v-text-anchor:middle;rotation:248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281,1302" to="607,143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;top:1060;width:501;height:140">
                          <v:oval id="shape_0" fillcolor="black" stroked="t" o:allowincell="t" style="position:absolute;left:70;top:1060;width:136;height:139;mso-wrap-style:none;v-text-anchor:middle;rotation:274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216,1138" to="571,116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64;top:288;width:227;height:461">
                          <v:oval id="shape_0" fillcolor="black" stroked="t" o:allowincell="t" style="position:absolute;left:1258;top:288;width:132;height:136;mso-wrap-style:none;v-text-anchor:middle;rotation:22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165,426" to="1296,74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01;top:407;width:309;height:424">
                          <v:oval id="shape_0" fillcolor="black" stroked="t" o:allowincell="t" style="position:absolute;left:1469;top:407;width:138;height:137;flip:x;mso-wrap-style:none;v-text-anchor:middle;rotation:326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301,540" to="1496,83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53;top:243;width:138;height:493">
                          <v:oval id="shape_0" fillcolor="black" stroked="t" o:allowincell="t" style="position:absolute;left:953;top:243;width:137;height:136;flip:x;mso-wrap-style:none;v-text-anchor:middle;rotation:358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009,387" to="1019,73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4;top:1413;width:334;height:402">
                          <v:oval id="shape_0" fillcolor="black" stroked="t" o:allowincell="t" style="position:absolute;left:385;top:1677;width:132;height:137;flip:x;mso-wrap-style:none;v-text-anchor:middle;rotation:141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499,1413" to="718,168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53;top:1531;width:149;height:489">
                          <v:oval id="shape_0" fillcolor="black" stroked="t" o:allowincell="t" style="position:absolute;left:1067;top:1882;width:135;height:137;flip:x;mso-wrap-style:none;v-text-anchor:middle;rotation:191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054,1531" to="1118,1876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39;top:1166;width:489;height:138">
                          <v:oval id="shape_0" fillcolor="black" stroked="t" o:allowincell="t" style="position:absolute;left:1803;top:1167;width:125;height:137;flip:x;mso-wrap-style:none;v-text-anchor:middle;rotation:264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439,1195" to="1789,1228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28;top:888;width:488;height:148">
                          <v:oval id="shape_0" fillcolor="black" stroked="t" o:allowincell="t" style="position:absolute;left:1787;top:889;width:127;height:138;flip:x;mso-wrap-style:none;v-text-anchor:middle;rotation:280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428,973" to="1776,103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83;top:631;width:448;height:277">
                          <v:oval id="shape_0" fillcolor="black" stroked="t" o:allowincell="t" style="position:absolute;left:1697;top:631;width:132;height:139;flip:x;mso-wrap-style:none;v-text-anchor:middle;rotation:298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383,739" to="1696,90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4;top:732;width:995;height:788">
                          <v:shape id="shape_0" stroked="f" o:allowincell="t" style="position:absolute;left:534;top:911;width:994;height:41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rais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581;top:732;width:852;height:78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49;top:1456;width:294;height:433">
                          <v:oval id="shape_0" fillcolor="black" stroked="t" o:allowincell="t" style="position:absolute;left:1406;top:1752;width:137;height:137;mso-wrap-style:none;v-text-anchor:middle;rotation:148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249,1456" to="1435,1755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queue hydrophobe des composés tensioactifs du détergent se fixe dans la graiss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êtes se repoussent ce qui provoque l’agglomération de la graisse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gitation modérée décolle la graisse, cela forme une micelle qui se disperse dans l’eau de lavag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 w:color="FF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340"/>
      </w:pPr>
      <w:rPr>
        <w:u w:val="none" w:color="339966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680"/>
      </w:pPr>
      <w:rPr>
        <w:u w:val="single" w:color="0000FF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76"/>
        </w:tabs>
        <w:ind w:left="14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6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6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6"/>
        </w:tabs>
        <w:ind w:left="4036" w:hanging="144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single" w:color="FF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787" w:firstLine="340"/>
      </w:pPr>
      <w:rPr>
        <w:u w:val="single" w:color="339966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680"/>
      </w:pPr>
      <w:rPr>
        <w:u w:val="single" w:color="0000FF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u w:val="none" w:color="FF0000"/>
    </w:rPr>
  </w:style>
  <w:style w:type="character" w:styleId="WW8Num1z1">
    <w:name w:val="WW8Num1z1"/>
    <w:qFormat/>
    <w:rPr>
      <w:u w:val="none" w:color="339966"/>
    </w:rPr>
  </w:style>
  <w:style w:type="character" w:styleId="WW8Num1z2">
    <w:name w:val="WW8Num1z2"/>
    <w:qFormat/>
    <w:rPr>
      <w:u w:val="single" w:color="0000FF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/>
      <w:i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u w:val="single" w:color="FF0000"/>
    </w:rPr>
  </w:style>
  <w:style w:type="character" w:styleId="WW8Num3z1">
    <w:name w:val="WW8Num3z1"/>
    <w:qFormat/>
    <w:rPr>
      <w:u w:val="single" w:color="339966"/>
    </w:rPr>
  </w:style>
  <w:style w:type="character" w:styleId="WW8Num3z2">
    <w:name w:val="WW8Num3z2"/>
    <w:qFormat/>
    <w:rPr>
      <w:u w:val="single" w:color="0000FF"/>
    </w:rPr>
  </w:style>
  <w:style w:type="character" w:styleId="WW8Num3z3">
    <w:name w:val="WW8Num3z3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rmal12Car">
    <w:name w:val="Normal12 Car"/>
    <w:basedOn w:val="Policepardfaut"/>
    <w:qFormat/>
    <w:rPr>
      <w:sz w:val="24"/>
      <w:lang w:val="fr-FR" w:bidi="ar-SA"/>
    </w:rPr>
  </w:style>
  <w:style w:type="character" w:styleId="Titre3Car">
    <w:name w:val="Titre3 Car"/>
    <w:basedOn w:val="Normal12Car"/>
    <w:qFormat/>
    <w:rPr>
      <w:b/>
    </w:rPr>
  </w:style>
  <w:style w:type="character" w:styleId="Titre2LydieCar">
    <w:name w:val="Titre 2 Lydie Car"/>
    <w:basedOn w:val="Titre3Car"/>
    <w:qFormat/>
    <w:rPr>
      <w:rFonts w:ascii="Arial" w:hAnsi="Arial" w:cs="Arial"/>
      <w:sz w:val="22"/>
      <w:u w:val="single" w:color="339966"/>
    </w:rPr>
  </w:style>
  <w:style w:type="character" w:styleId="StyleTitre2Lydie13ptCar">
    <w:name w:val="Style Titre 2 Lydie + 13 pt Car"/>
    <w:basedOn w:val="Titre2LydieC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/>
    <w:rPr>
      <w:sz w:val="24"/>
    </w:rPr>
  </w:style>
  <w:style w:type="paragraph" w:styleId="Titre1">
    <w:name w:val="Titre1"/>
    <w:basedOn w:val="Normal"/>
    <w:next w:val="Normal12"/>
    <w:qFormat/>
    <w:pPr>
      <w:spacing w:before="120" w:after="60"/>
      <w:jc w:val="center"/>
    </w:pPr>
    <w:rPr>
      <w:rFonts w:ascii="Arial" w:hAnsi="Arial" w:cs="Arial"/>
      <w:b/>
      <w:caps/>
      <w:sz w:val="26"/>
    </w:rPr>
  </w:style>
  <w:style w:type="paragraph" w:styleId="Titre2">
    <w:name w:val="Titre2"/>
    <w:basedOn w:val="Normal12"/>
    <w:next w:val="Normal12"/>
    <w:qFormat/>
    <w:pPr>
      <w:spacing w:before="60" w:after="60"/>
    </w:pPr>
    <w:rPr>
      <w:rFonts w:ascii="Arial" w:hAnsi="Arial" w:cs="Arial"/>
      <w:b/>
      <w:sz w:val="26"/>
      <w:szCs w:val="26"/>
    </w:rPr>
  </w:style>
  <w:style w:type="paragraph" w:styleId="Titre3">
    <w:name w:val="Titre3"/>
    <w:basedOn w:val="Normal12"/>
    <w:next w:val="Normal12"/>
    <w:qFormat/>
    <w:pPr>
      <w:ind w:left="284" w:hanging="0"/>
    </w:pPr>
    <w:rPr>
      <w:b/>
    </w:rPr>
  </w:style>
  <w:style w:type="paragraph" w:styleId="Titre4">
    <w:name w:val="Titre4"/>
    <w:basedOn w:val="Normal12"/>
    <w:next w:val="Normal12"/>
    <w:qFormat/>
    <w:pPr>
      <w:spacing w:before="60" w:after="0"/>
      <w:ind w:left="567" w:hanging="0"/>
    </w:pPr>
    <w:rPr>
      <w:b/>
      <w:i/>
    </w:rPr>
  </w:style>
  <w:style w:type="paragraph" w:styleId="Titre0gauche">
    <w:name w:val="titre 0 gauche"/>
    <w:basedOn w:val="Titre2"/>
    <w:qFormat/>
    <w:pPr>
      <w:spacing w:before="0" w:after="60"/>
    </w:pPr>
    <w:rPr/>
  </w:style>
  <w:style w:type="paragraph" w:styleId="Titre0">
    <w:name w:val="Titre 0"/>
    <w:basedOn w:val="Titre2"/>
    <w:qFormat/>
    <w:pPr>
      <w:spacing w:before="0" w:after="60"/>
      <w:jc w:val="center"/>
    </w:pPr>
    <w:rPr>
      <w:caps/>
      <w:sz w:val="28"/>
      <w:szCs w:val="28"/>
    </w:rPr>
  </w:style>
  <w:style w:type="paragraph" w:styleId="Titre0droite">
    <w:name w:val="titre 0 droite"/>
    <w:basedOn w:val="Titre2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itre1Lydie">
    <w:name w:val="Titre 1 Lydie"/>
    <w:basedOn w:val="Titre2"/>
    <w:next w:val="Normal12"/>
    <w:qFormat/>
    <w:pPr>
      <w:numPr>
        <w:ilvl w:val="0"/>
        <w:numId w:val="4"/>
      </w:numPr>
    </w:pPr>
    <w:rPr>
      <w:u w:val="single" w:color="FF0000"/>
    </w:rPr>
  </w:style>
  <w:style w:type="paragraph" w:styleId="Titre2Lydie">
    <w:name w:val="Titre 2 Lydie"/>
    <w:basedOn w:val="Titre3"/>
    <w:next w:val="Normal"/>
    <w:qFormat/>
    <w:pPr>
      <w:numPr>
        <w:ilvl w:val="0"/>
        <w:numId w:val="4"/>
      </w:numPr>
      <w:spacing w:before="60" w:after="60"/>
      <w:ind w:left="0" w:hanging="0"/>
      <w:jc w:val="both"/>
    </w:pPr>
    <w:rPr>
      <w:rFonts w:ascii="Arial" w:hAnsi="Arial" w:cs="Arial"/>
      <w:sz w:val="22"/>
      <w:u w:val="single" w:color="339966"/>
    </w:rPr>
  </w:style>
  <w:style w:type="paragraph" w:styleId="Titre3Lydie">
    <w:name w:val="Titre 3 Lydie"/>
    <w:basedOn w:val="Titre4"/>
    <w:next w:val="Normal12"/>
    <w:qFormat/>
    <w:pPr>
      <w:numPr>
        <w:ilvl w:val="0"/>
        <w:numId w:val="4"/>
      </w:numPr>
      <w:spacing w:before="60" w:after="60"/>
    </w:pPr>
    <w:rPr>
      <w:i w:val="false"/>
      <w:u w:val="single" w:color="0000FF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itre1nonsoulign">
    <w:name w:val="Titre 1 non souligné"/>
    <w:basedOn w:val="Titre1Lydie"/>
    <w:next w:val="Normal12"/>
    <w:qFormat/>
    <w:pPr>
      <w:numPr>
        <w:ilvl w:val="0"/>
        <w:numId w:val="2"/>
      </w:numPr>
    </w:pPr>
    <w:rPr>
      <w:rFonts w:cs="Times New Roman"/>
      <w:sz w:val="24"/>
      <w:szCs w:val="24"/>
      <w:u w:val="none"/>
    </w:rPr>
  </w:style>
  <w:style w:type="paragraph" w:styleId="Titre2pourTP">
    <w:name w:val="Titre 2 pour TP"/>
    <w:basedOn w:val="Titre2Lydie"/>
    <w:next w:val="Normal12"/>
    <w:qFormat/>
    <w:pPr>
      <w:numPr>
        <w:ilvl w:val="0"/>
        <w:numId w:val="0"/>
      </w:numPr>
      <w:ind w:hanging="0"/>
    </w:pPr>
    <w:rPr>
      <w:rFonts w:ascii="Arial" w:hAnsi="Arial" w:cs="Arial"/>
      <w:szCs w:val="24"/>
      <w:u w:val="none"/>
    </w:rPr>
  </w:style>
  <w:style w:type="paragraph" w:styleId="Titre2nonsoulign">
    <w:name w:val="titre 2 non souligné"/>
    <w:basedOn w:val="Titre2Lydie"/>
    <w:next w:val="Normal12"/>
    <w:qFormat/>
    <w:pPr>
      <w:numPr>
        <w:ilvl w:val="0"/>
        <w:numId w:val="2"/>
      </w:numPr>
    </w:pPr>
    <w:rPr>
      <w:szCs w:val="22"/>
      <w:u w:val="none"/>
    </w:rPr>
  </w:style>
  <w:style w:type="paragraph" w:styleId="Titre3lydienonsoulign">
    <w:name w:val="titre 3 lydie non souligné"/>
    <w:basedOn w:val="Titre3Lydie"/>
    <w:next w:val="Normal12"/>
    <w:qFormat/>
    <w:pPr>
      <w:numPr>
        <w:ilvl w:val="0"/>
        <w:numId w:val="0"/>
      </w:numPr>
      <w:ind w:hanging="0"/>
    </w:pPr>
    <w:rPr>
      <w:szCs w:val="24"/>
      <w:u w:val="none"/>
    </w:rPr>
  </w:style>
  <w:style w:type="paragraph" w:styleId="Titre1gauche">
    <w:name w:val="titre 1gauche"/>
    <w:basedOn w:val="Normal"/>
    <w:qFormat/>
    <w:pPr/>
    <w:rPr>
      <w:rFonts w:ascii="Arial" w:hAnsi="Arial" w:cs="Arial"/>
      <w:b/>
      <w:sz w:val="26"/>
    </w:rPr>
  </w:style>
  <w:style w:type="paragraph" w:styleId="Titre1droite">
    <w:name w:val="titre 1droite"/>
    <w:basedOn w:val="Titre1gauche"/>
    <w:qFormat/>
    <w:pPr>
      <w:jc w:val="right"/>
    </w:pPr>
    <w:rPr/>
  </w:style>
  <w:style w:type="paragraph" w:styleId="Titre1bruno">
    <w:name w:val="titre 1 bruno"/>
    <w:basedOn w:val="Normal"/>
    <w:next w:val="Normal"/>
    <w:qFormat/>
    <w:pPr>
      <w:numPr>
        <w:ilvl w:val="0"/>
        <w:numId w:val="3"/>
      </w:numPr>
      <w:spacing w:before="60" w:after="0"/>
    </w:pPr>
    <w:rPr>
      <w:rFonts w:ascii="Arial" w:hAnsi="Arial" w:cs="Arial"/>
      <w:b/>
      <w:szCs w:val="24"/>
    </w:rPr>
  </w:style>
  <w:style w:type="paragraph" w:styleId="Titre2bruno">
    <w:name w:val="titre 2 bruno"/>
    <w:basedOn w:val="Normal"/>
    <w:next w:val="Normal"/>
    <w:qFormat/>
    <w:pPr>
      <w:numPr>
        <w:ilvl w:val="0"/>
        <w:numId w:val="3"/>
      </w:numPr>
      <w:spacing w:before="60" w:after="0"/>
    </w:pPr>
    <w:rPr>
      <w:rFonts w:ascii="Arial" w:hAnsi="Arial" w:cs="Arial"/>
      <w:b/>
      <w:sz w:val="22"/>
      <w:szCs w:val="22"/>
    </w:rPr>
  </w:style>
  <w:style w:type="paragraph" w:styleId="Titre3bruno">
    <w:name w:val="titre 3 bruno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b/>
      <w:i/>
      <w:sz w:val="22"/>
      <w:szCs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StyleTitre2Lydie13pt">
    <w:name w:val="Style Titre 2 Lydie + 13 pt"/>
    <w:basedOn w:val="Titre2Lydie"/>
    <w:qFormat/>
    <w:pPr/>
    <w:rPr>
      <w:bCs/>
    </w:rPr>
  </w:style>
  <w:style w:type="paragraph" w:styleId="Style11">
    <w:name w:val="Style1"/>
    <w:basedOn w:val="Titre3lydienonsoulign"/>
    <w:qFormat/>
    <w:pPr>
      <w:numPr>
        <w:ilvl w:val="0"/>
        <w:numId w:val="0"/>
      </w:numPr>
      <w:ind w:hanging="0"/>
    </w:pPr>
    <w:rPr/>
  </w:style>
  <w:style w:type="paragraph" w:styleId="Styletitre2nonsoulignGauche">
    <w:name w:val="Style titre 2 non souligné + Gauche"/>
    <w:basedOn w:val="Titre2nonsoulign"/>
    <w:qFormat/>
    <w:pPr>
      <w:numPr>
        <w:ilvl w:val="0"/>
        <w:numId w:val="0"/>
      </w:numPr>
      <w:ind w:hanging="0"/>
      <w:jc w:val="left"/>
    </w:pPr>
    <w:rPr>
      <w:bCs/>
      <w:szCs w:val="20"/>
    </w:rPr>
  </w:style>
  <w:style w:type="paragraph" w:styleId="Styletitre2nonsoulignGauche1">
    <w:name w:val="Style titre 2 non souligné + Gauche1"/>
    <w:basedOn w:val="Titre2nonsoulign"/>
    <w:qFormat/>
    <w:pPr>
      <w:numPr>
        <w:ilvl w:val="0"/>
        <w:numId w:val="0"/>
      </w:numPr>
      <w:ind w:hanging="0"/>
      <w:jc w:val="left"/>
    </w:pPr>
    <w:rPr>
      <w:bCs/>
      <w:szCs w:val="20"/>
    </w:rPr>
  </w:style>
  <w:style w:type="paragraph" w:styleId="Styletitre3bruno11pt">
    <w:name w:val="Style titre 3 bruno + 11 pt"/>
    <w:basedOn w:val="Titre3bruno"/>
    <w:qFormat/>
    <w:pPr>
      <w:numPr>
        <w:ilvl w:val="0"/>
        <w:numId w:val="0"/>
      </w:numPr>
      <w:ind w:hanging="0"/>
    </w:pPr>
    <w:rPr>
      <w:bCs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 et DS Lydi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01:00Z</dcterms:created>
  <dc:creator>GERMAIN</dc:creator>
  <dc:description/>
  <cp:keywords/>
  <dc:language>en-US</dc:language>
  <cp:lastModifiedBy>GERMAIN</cp:lastModifiedBy>
  <cp:lastPrinted>2005-05-28T15:17:00Z</cp:lastPrinted>
  <dcterms:modified xsi:type="dcterms:W3CDTF">2006-06-13T14:03:00Z</dcterms:modified>
  <cp:revision>3</cp:revision>
  <dc:subject/>
  <dc:title>1 S 8</dc:title>
</cp:coreProperties>
</file>